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  <w:tab w:val="left" w:pos="6435" w:leader="none"/>
        </w:tabs>
        <w:rPr>
          <w:rFonts w:ascii="Calibri" w:hAnsi="Calibri" w:cs="Arial"/>
          <w:b/>
          <w:b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</w:rPr>
        <w:t xml:space="preserve">Québec, ________________________________ </w:t>
      </w:r>
      <w:r>
        <w:rPr>
          <w:rFonts w:cs="Arial" w:ascii="Calibri" w:hAnsi="Calibri"/>
          <w:b/>
          <w:i/>
          <w:sz w:val="24"/>
          <w:szCs w:val="24"/>
        </w:rPr>
        <w:t>(indiquez la dat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3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4"/>
        </w:rPr>
        <w:t>M. Nicolas Villeneuve, directeur adjoint Ressources humaine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entre de services scolaire des Découvreur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00-945, avenue Wolf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ébec, (Québec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1V 4E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4"/>
          <w:szCs w:val="24"/>
        </w:rPr>
        <w:t>Objet : Retrait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Monsieur Villeneuve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 désire vous informer que je prendrai ma retraite à compter du __________________. </w:t>
      </w:r>
      <w:r>
        <w:rPr>
          <w:rFonts w:cs="Calibri" w:ascii="Calibri" w:hAnsi="Calibri"/>
          <w:b/>
          <w:i/>
          <w:sz w:val="24"/>
          <w:szCs w:val="24"/>
        </w:rPr>
        <w:t>(indiquez la date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formément à la clause 5-3.00 et 5-6.00 de la convention collective du personnel de soutien;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Je demande que le solde de ma caisse de congés de maladies monnayables me soit payé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 demande que le solde de ma banque de vacances à mon crédit ainsi que les jours de vacances pour l’année de ma retraite selon la clause 5-6.11 me soient payés.</w:t>
      </w:r>
    </w:p>
    <w:p>
      <w:pPr>
        <w:pStyle w:val="TextBody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e comprends que je pourrai bénéficier de tous les avantages prévus à la convention et dans l’éventualité où mon départ permet de réduire le nombre de personnes en disponibilités je pourrai bénéficier d’une prime de séparation selon la clause 7-3.43b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e suis disponible pour vous rencontrer afin de finaliser les modalités s’appliquant à mon départ à un moment que nous pourrions conveni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’espère recevoir une réponse dans les meilleurs délais et je vous prie de recevoir, monsieur, mes salutations les plus distingué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(Écrire votre prénom, nom et coordonnées complète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c. </w:t>
        <w:tab/>
        <w:t>Syndicat du personnel de soutien scolaire des Découvreurs (CS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8:49:00Z</dcterms:created>
  <dc:creator>Syndicat Soutien Scolaire des Navigateurs (CSN)</dc:creator>
  <dc:description/>
  <cp:keywords/>
  <dc:language>en-US</dc:language>
  <cp:lastModifiedBy>Syndicat Soutien Scolaire</cp:lastModifiedBy>
  <cp:lastPrinted>2012-10-01T09:58:00Z</cp:lastPrinted>
  <dcterms:modified xsi:type="dcterms:W3CDTF">2022-07-04T18:49:00Z</dcterms:modified>
  <cp:revision>2</cp:revision>
  <dc:subject/>
  <dc:title>Saint-Romuald, le 16 octobre 2000</dc:title>
</cp:coreProperties>
</file>